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. (022) 621-91-62;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Warszawa 26.05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 I E R W S Z Y  K R O K  C H Ł O P C Ó W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 I N A 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6.05.2013   GRÓJEC</w:t>
      </w:r>
      <w:r>
        <w:rPr>
          <w:b/>
          <w:color w:val="0000FF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YNIKI  SPOTKA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KS  GRÓJEC  -  MKS  PRUSZKÓW   56:47 / 16:15 ,13:2 ,8:11, 6:15 ,13:4 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KS PRUSZKÓW  - MKS POLONIA WARSZAWA  33:76 / 2:19, 5:20 ,12:26 , 14:11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KS  GRÓJEC – MKS POLONIA  WARSZAWA  23:52 /3:12 ,12:19 , 4:14 , 4:7 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 A B E L A    K O Ń C O W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1.MKS  POLONIA  WARSZAWA      4 pkt   128: 5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.MKS  GRÓJEC</w:t>
        <w:tab/>
        <w:tab/>
        <w:tab/>
        <w:t xml:space="preserve">       3           79:  9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3.MKS  PRUSZKÓW  </w:t>
        <w:tab/>
        <w:tab/>
        <w:t xml:space="preserve">       2           80:13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KS  POLONI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acper  GORDON  : Omri  KUPERMAN :Mateusz  ŁOŃ ; Mateusz   JANIK :</w:t>
      </w:r>
    </w:p>
    <w:p>
      <w:pPr>
        <w:pStyle w:val="Normal"/>
        <w:jc w:val="center"/>
        <w:rPr/>
      </w:pPr>
      <w:r>
        <w:rPr>
          <w:b/>
          <w:color w:val="FF0000"/>
        </w:rPr>
        <w:t>Grzegorz  DŁUGOSZ ; Michał  STASZKIEWICZ  ;   Jan  TOMASZEWSKI  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ikoła</w:t>
      </w:r>
      <w:r>
        <w:rPr>
          <w:b/>
          <w:color w:val="FF0000"/>
          <w:sz w:val="28"/>
          <w:szCs w:val="28"/>
        </w:rPr>
        <w:t>j</w:t>
      </w:r>
      <w:r>
        <w:rPr>
          <w:b/>
          <w:color w:val="FF0000"/>
        </w:rPr>
        <w:t xml:space="preserve">   BUBAK ; Aleksy  CHWEDCZUK ; Jakub  WASIŃSKI  ; Andrze</w:t>
      </w:r>
      <w:r>
        <w:rPr>
          <w:b/>
          <w:color w:val="FF0000"/>
          <w:sz w:val="28"/>
          <w:szCs w:val="28"/>
        </w:rPr>
        <w:t>j</w:t>
      </w:r>
      <w:r>
        <w:rPr>
          <w:b/>
          <w:color w:val="FF0000"/>
        </w:rPr>
        <w:t xml:space="preserve">   TRYTKO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yszard  PODSTAWKA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TRENER  ;  Adam   LATOS    -   Dariusz   SWORST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Przewodniczący  WGiD  WOZKosz  W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Zdzisław   Jarosz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16:00Z</dcterms:created>
  <dc:creator>Ryszard Cierniak</dc:creator>
  <dc:description/>
  <cp:keywords/>
  <dc:language>en-US</dc:language>
  <cp:lastModifiedBy>Zdzisio</cp:lastModifiedBy>
  <cp:lastPrinted>2010-09-06T19:59:00Z</cp:lastPrinted>
  <dcterms:modified xsi:type="dcterms:W3CDTF">2013-05-26T17:45:00Z</dcterms:modified>
  <cp:revision>8</cp:revision>
  <dc:subject/>
  <dc:title>WARSZAWSKI OKRĘGOWY ZWIĄZEK KOSZYKÓWKI</dc:title>
</cp:coreProperties>
</file>